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Ў</w:t>
            </w:r>
            <w:r>
              <w:rPr>
                <w:bCs/>
                <w:szCs w:val="28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9  ноября   20223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№  </w:t>
            </w:r>
            <w:r>
              <w:rPr>
                <w:szCs w:val="28"/>
              </w:rPr>
              <w:t>2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>О проведении аукциона по продаже земельного участка 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ст. 3.3 Федерального закона от 25.10.2001 г. № 137-ФЗ «О введении в действие Земельного кодекса Российской Федерации», ст. ст. 11, 39.11, 39.12, 39.13  Земельного кодекса Российской Федерации, принимая во внимание отчеты об оценке рыночной стоимости земельного участка </w:t>
      </w:r>
      <w:r>
        <w:rPr>
          <w:color w:val="000000"/>
          <w:szCs w:val="28"/>
        </w:rPr>
        <w:t>от 31 октября 2023 года  № 10-107-4,  руководствуясь п. 5.1 Положения о Суслонгерской</w:t>
      </w:r>
      <w:r>
        <w:rPr>
          <w:szCs w:val="28"/>
        </w:rPr>
        <w:t xml:space="preserve">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.11.2019г. № 21, Суслонгерская городская администрация,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вести аукцион в электронной форме, открытый по составу участников и по форме подачи предложений о цене, по продаже земельного участка, находящихся на территории Суслонгерского городского поселения, указанных в приложении 1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. Утвердить состав аукционной комиссии по </w:t>
      </w:r>
      <w:r>
        <w:rPr>
          <w:szCs w:val="28"/>
        </w:rPr>
        <w:t xml:space="preserve">проведению аукциона по продаже земельного участка, находящегося на территории Суслонгерского городского поселения, (далее - Аукционная комиссия), </w:t>
      </w:r>
      <w:r>
        <w:rPr>
          <w:bCs/>
          <w:szCs w:val="28"/>
        </w:rPr>
        <w:t>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          Кудряшов С.В. –  глава  Суслонгер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городской администрации;</w:t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:               ПетроваТ.Ю. - ведущий специалист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Суслонгерской городской администрации;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Члены комиссии:                      Фокина Н.В. – главный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услонгерской городской администрации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Николаева Е.Ю. - главный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услонгерской городской администрации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Бакшаева Н.А. - ведущий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услонгерской городской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тановить начальный размер стоимости земельного участка, величину повышения (шаг аукциона), а также размер вносимого задатка для участия в аукционе,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:</w:t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>- проект извещения о проведении  аукциона  согласно приложению 2;</w:t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>- форму заявки на участие в аукционе  согласно  приложению 3;</w:t>
      </w:r>
    </w:p>
    <w:p>
      <w:pPr>
        <w:pStyle w:val="Normal"/>
        <w:spacing w:lineRule="auto" w:line="230"/>
        <w:jc w:val="both"/>
        <w:rPr/>
      </w:pPr>
      <w:r>
        <w:rPr>
          <w:szCs w:val="28"/>
        </w:rPr>
        <w:t>- проект договора  купли - продажи земельного участка  согласно приложению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Опубликовать извещение о проведении аукциона по продаже земельного участка на официальном сайте Российской Федерации в информационно-телекоммуникационной сети «Интернет» по адресу: https://torgi.gov.ru/new/, на официальном сайте Звениговского муниципального района Республики Марий Эл в сети «Интернет» по адресу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на электронной площадке: </w:t>
      </w:r>
      <w:hyperlink r:id="rId2">
        <w:r>
          <w:rPr>
            <w:rStyle w:val="InternetLink"/>
            <w:szCs w:val="28"/>
          </w:rPr>
          <w:t>http://utp.sberbank-ast.ru</w:t>
        </w:r>
      </w:hyperlink>
      <w:r>
        <w:rPr>
          <w:szCs w:val="28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ведущего специалиста Суслонгерской городской администрации Петрову Т.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  <w:t>Глава  администрации                                                        С.В. Кудряшов</w:t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0"/>
        <w:jc w:val="both"/>
        <w:rPr>
          <w:sz w:val="20"/>
        </w:rPr>
      </w:pPr>
      <w:r>
        <w:rPr>
          <w:sz w:val="20"/>
        </w:rPr>
        <w:t>исп. Фокина Н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Суслонгерской городско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_____________________________________ Кудряшов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едущий  специалист Суслонгерской городско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____________________________________ Петрова Т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Суслонгерской городско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_____________________________________ Фокина Н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Суслонгерской город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__________________________________ Николаева Е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Суслонгерской город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__________________________________ Бакшаева Н.А.</w:t>
      </w:r>
    </w:p>
    <w:p>
      <w:pPr>
        <w:pStyle w:val="TextBody"/>
        <w:spacing w:lineRule="exact" w:line="3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0Z</dcterms:created>
  <dc:creator>Ирина</dc:creator>
  <dc:description/>
  <cp:keywords/>
  <dc:language>en-US</dc:language>
  <cp:lastModifiedBy>Землеустроитель</cp:lastModifiedBy>
  <cp:lastPrinted>2023-11-13T16:28:00Z</cp:lastPrinted>
  <dcterms:modified xsi:type="dcterms:W3CDTF">2023-11-13T13:28:00Z</dcterms:modified>
  <cp:revision>74</cp:revision>
  <dc:subject/>
  <dc:title/>
</cp:coreProperties>
</file>